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Дело № 2-1641/11/2024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4-002411-78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 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18    июля     2024  года                                         города  Набережные 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  Шарифуллиной С.Р.,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гражданское дело   по иску   Мясникова  В.Н.  к обществу с ограниченной ответственностью «Д.С.АВТО»  о расторжении  договора и взыскании денежных средств,  компенсации морального вреда, и штрафа,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исковые требования   Мясникова  В.Н.  (личные данные изъяты)  к обществу с ограниченной ответственностью «Д.С.АВТО»  (ИНН ***,  ОГРН ***)  о расторжении  договора и взыскании денежных средств,  компенсации морального вреда, и штраф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зыскать с  общества  с ограниченной ответственностью «Д.С.АВТО»  (ИНН ***,  ОГРН ***)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в  пользу  Мясникова  В.Н.  (паспорт ***)  денежную сумму в размере  97964  рубля 98  копеек,   компенсацию морального вреда в размере 15000 рублей, штраф в размере   49057 рублей  49 копеек. </w:t>
      </w:r>
    </w:p>
    <w:p>
      <w:pPr>
        <w:pStyle w:val="Normal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зыскать  с  общества  с ограниченной ответственностью «Д.С.АВТО»  (ИНН ***,  ОГРН ***)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в  доход муниципального образования города Набережные Челны государственную пошлину  в сумме  3438  рублей  95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не участвовавшие в деле, их представители, не присутствовавшие в судебном заседании,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   Сафина М.Т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5:00Z</dcterms:created>
  <dc:creator>user</dc:creator>
  <dc:description/>
  <dc:language>en-US</dc:language>
  <cp:lastModifiedBy>user</cp:lastModifiedBy>
  <dcterms:modified xsi:type="dcterms:W3CDTF">2024-10-10T12:25:00Z</dcterms:modified>
  <cp:revision>2</cp:revision>
  <dc:subject/>
  <dc:title/>
</cp:coreProperties>
</file>